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eschwister-Scholl-Institut</w:t>
      </w:r>
    </w:p>
    <w:p>
      <w:pPr>
        <w:pStyle w:val="Normal"/>
        <w:jc w:val="right"/>
        <w:rPr/>
      </w:pPr>
      <w:r>
        <w:rPr/>
        <w:t>Wintersemester 199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semin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konomische Analyse des Rec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menfolge und Literat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1. Thema</w:t>
      </w:r>
      <w:r>
        <w:rPr/>
        <w:t xml:space="preserve">:  </w:t>
        <w:tab/>
        <w:t>Gefangenen-Dilemma, Tragödie der Allmende und Coase-Theorem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  <w:t xml:space="preserve">Lucian Kern und Julian Nida-Rümelin, </w:t>
      </w:r>
      <w:r>
        <w:rPr>
          <w:i/>
        </w:rPr>
        <w:t>Logik kollektiver Entschei-</w:t>
        <w:tab/>
        <w:t>dungen</w:t>
      </w:r>
      <w:r>
        <w:rPr/>
        <w:t>, München 1994, Kap. 10, Abschn. 10.1 (einschl. Anmerkg.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Ronald H. Coase, Das Problem der sozialen Kosten, in: </w:t>
      </w:r>
      <w:r>
        <w:rPr>
          <w:i/>
        </w:rPr>
        <w:t xml:space="preserve">Ökonomische </w:t>
      </w:r>
      <w:r>
        <w:rPr/>
        <w:tab/>
      </w:r>
      <w:r>
        <w:rPr>
          <w:i/>
        </w:rPr>
        <w:t>Analyse des Rechts</w:t>
      </w:r>
      <w:r>
        <w:rPr/>
        <w:t xml:space="preserve">, hrsg. v. Heinz-Dieter Assmann, Christian Kirchner </w:t>
        <w:tab/>
        <w:t>und Erich Schanze, (UTB. 1685), Tübingen 1993, S. 129-183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Lothar Wegehenkel, </w:t>
      </w:r>
      <w:r>
        <w:rPr>
          <w:i/>
        </w:rPr>
        <w:t>Coase-Theorem und Marktsystem</w:t>
      </w:r>
      <w:r>
        <w:rPr/>
        <w:t>, Tübingen 198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Bernhard Nagel und Thomas Eger,</w:t>
      </w:r>
      <w:r>
        <w:rPr>
          <w:i/>
        </w:rPr>
        <w:t xml:space="preserve"> Wirtschaftsrecht II</w:t>
      </w:r>
      <w:r>
        <w:rPr/>
        <w:t>, 2. Aufl., Mün-</w:t>
        <w:tab/>
        <w:t>chen 1993, S. 19-27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Hans-Bernd Schäfer und Claus Ott, </w:t>
      </w:r>
      <w:r>
        <w:rPr>
          <w:i/>
        </w:rPr>
        <w:t>Lehrbuch der ökonomischen Ana-</w:t>
        <w:tab/>
        <w:t>lyse des Zivilrechts</w:t>
      </w:r>
      <w:r>
        <w:rPr/>
        <w:t>, 2. Aufl.,Berlin-Heidelberg-New York 1995, S. 80-94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2. Thema</w:t>
      </w:r>
      <w:r>
        <w:rPr/>
        <w:t>:</w:t>
        <w:tab/>
        <w:t>Allokationseffizienz, Kompensationskriterien u. Verteilungsgerechtigkei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  <w:t xml:space="preserve">Egon Sohmen, </w:t>
      </w:r>
      <w:r>
        <w:rPr>
          <w:i/>
        </w:rPr>
        <w:t>Allokationstheorie und Wirtschaftspolitik</w:t>
      </w:r>
      <w:r>
        <w:rPr/>
        <w:t>,Tübingen 1976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Kap. 9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Hal R.Varian,</w:t>
      </w:r>
      <w:r>
        <w:rPr>
          <w:i/>
        </w:rPr>
        <w:t xml:space="preserve"> Grundzüge der Mikroökonomik</w:t>
      </w:r>
      <w:r>
        <w:rPr/>
        <w:t xml:space="preserve">, 3. Aufl., München-Wien </w:t>
        <w:tab/>
        <w:t xml:space="preserve">1993, Kap. 31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Amartya K. Sen, </w:t>
      </w:r>
      <w:r>
        <w:rPr>
          <w:i/>
        </w:rPr>
        <w:t>Collective Choice and Social Welfare</w:t>
      </w:r>
      <w:r>
        <w:rPr/>
        <w:t>, San Francisco-</w:t>
        <w:tab/>
        <w:t>Edinburgh 1970, Abschn. 2*2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Nagel und Eger, </w:t>
      </w:r>
      <w:r>
        <w:rPr>
          <w:i/>
        </w:rPr>
        <w:t>Wirtschaftsrecht II</w:t>
      </w:r>
      <w:r>
        <w:rPr/>
        <w:t>, a.a.O., S. 27-34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chäfer und Ott, </w:t>
      </w:r>
      <w:r>
        <w:rPr>
          <w:i/>
        </w:rPr>
        <w:t>Lehrbuch der ökonomischen Analyse des Zivilrechts</w:t>
      </w:r>
      <w:r>
        <w:rPr/>
        <w:t xml:space="preserve">, </w:t>
        <w:tab/>
        <w:t>a.a.O., Kap. 2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i/>
        </w:rPr>
        <w:t>3. Thema:</w:t>
      </w:r>
      <w:r>
        <w:rPr/>
        <w:tab/>
        <w:t>Eigentumsrechte und ihr Tausch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  <w:t>Richard A. Posner, Recht und Ökonomie: Eine Einführung, in:</w:t>
      </w:r>
      <w:r>
        <w:rPr>
          <w:i/>
        </w:rPr>
        <w:t xml:space="preserve"> Ökono-</w:t>
      </w:r>
      <w:r>
        <w:rPr/>
        <w:tab/>
      </w:r>
      <w:r>
        <w:rPr>
          <w:i/>
        </w:rPr>
        <w:t>mische Analyse des Rechts</w:t>
      </w:r>
      <w:r>
        <w:rPr/>
        <w:t>, a.a.O., S. 79-98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Nagel und Eger,</w:t>
      </w:r>
      <w:r>
        <w:rPr>
          <w:i/>
        </w:rPr>
        <w:t xml:space="preserve"> Wirtschaftsrecht II</w:t>
      </w:r>
      <w:r>
        <w:rPr/>
        <w:t>, a.a.O., Kap. I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chäfer und Ott,</w:t>
      </w:r>
      <w:r>
        <w:rPr>
          <w:i/>
        </w:rPr>
        <w:t xml:space="preserve"> Lehrbuch der ökonomischen Analyse des Zivilrechts</w:t>
      </w:r>
      <w:r>
        <w:rPr/>
        <w:t xml:space="preserve">, </w:t>
        <w:tab/>
        <w:t>a.a.O., Kap. 17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Peter Weise, Wolfgang Brandes, Thomas Eger und Manfred Kraft, </w:t>
        <w:tab/>
      </w:r>
      <w:r>
        <w:rPr>
          <w:i/>
        </w:rPr>
        <w:t>Neue</w:t>
      </w:r>
      <w:r>
        <w:rPr/>
        <w:t xml:space="preserve"> </w:t>
      </w:r>
      <w:r>
        <w:rPr>
          <w:i/>
        </w:rPr>
        <w:t>Mikroökonomie</w:t>
      </w:r>
      <w:r>
        <w:rPr/>
        <w:t>, 3. Aufl., Heidelberg 1993, Kap. 1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4. Thema:</w:t>
      </w:r>
      <w:r>
        <w:rPr/>
        <w:tab/>
        <w:t>Boden und Bodennutzung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  <w:t>Schäfer und Ott,</w:t>
      </w:r>
      <w:r>
        <w:rPr>
          <w:i/>
        </w:rPr>
        <w:t xml:space="preserve"> Lehrbuch der ökonomischen Analyse des Zivilrechts</w:t>
      </w:r>
      <w:r>
        <w:rPr/>
        <w:t>,</w:t>
        <w:tab/>
        <w:t>a.a.O., Kap. 2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Wolfgang Harbrecht, Zur rationalen Ausgestaltung von Eigentumsrech-</w:t>
        <w:tab/>
        <w:t>ten am Boden, in:</w:t>
      </w:r>
      <w:r>
        <w:rPr>
          <w:i/>
        </w:rPr>
        <w:t xml:space="preserve"> Ansprüche, Eigentums- und Verfügungsrechte</w:t>
      </w:r>
      <w:r>
        <w:rPr/>
        <w:t xml:space="preserve">,  hrsg. </w:t>
        <w:tab/>
        <w:t xml:space="preserve">v. Manfred Neumann, (Schriften des Vereins für Socialpolitik. 140), </w:t>
        <w:tab/>
        <w:t xml:space="preserve">Berlin </w:t>
        <w:tab/>
        <w:t>1984, S. 303-317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Burkhardt Röper, Ansprüche, Eigentums-, Verfügungs- und Nutzungs-</w:t>
        <w:tab/>
        <w:t xml:space="preserve">rechte auf den Wald in Deutschland, in: </w:t>
      </w:r>
      <w:r>
        <w:rPr>
          <w:i/>
        </w:rPr>
        <w:t xml:space="preserve">Ansprüche, Eigentums- und </w:t>
        <w:tab/>
        <w:t>Verfügungsrechte</w:t>
      </w:r>
      <w:r>
        <w:rPr/>
        <w:t>, a.a.O., S. 319-338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5. Thema:</w:t>
      </w:r>
      <w:r>
        <w:rPr/>
        <w:tab/>
        <w:t>Geistiges Eigentum, Innovationen, Patente und Lizenz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</w:r>
      <w:r>
        <w:rPr>
          <w:i/>
        </w:rPr>
        <w:t>Ökonomische Analyse der rechtlichen Organisation von Innovationen</w:t>
      </w:r>
      <w:r>
        <w:rPr/>
        <w:t xml:space="preserve">, </w:t>
        <w:tab/>
        <w:t>hrsg. v. Claus Ott und Hans Bernd Schäfer, Tübingen 199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chäfer und Ott, </w:t>
      </w:r>
      <w:r>
        <w:rPr>
          <w:i/>
        </w:rPr>
        <w:t>Lehrbuch der ökonomischen Analyse des Zivilrechts</w:t>
      </w:r>
      <w:r>
        <w:rPr/>
        <w:t>,</w:t>
        <w:tab/>
        <w:t>a.a.O., Kap. 2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Weise et a., </w:t>
      </w:r>
      <w:r>
        <w:rPr>
          <w:i/>
        </w:rPr>
        <w:t>Neue Mikroökonomie</w:t>
      </w:r>
      <w:r>
        <w:rPr/>
        <w:t>, a.a.O., Kap. 1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6. Thema:</w:t>
      </w:r>
      <w:r>
        <w:rPr/>
        <w:tab/>
        <w:t>Schadensrecht, Verschuldungs- und Gefährdungshaftung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Guido Calabresi, Die Entscheidung für oder gegen Unfälle: Ein Ansatz </w:t>
        <w:tab/>
        <w:t xml:space="preserve">zur nichtverschuldensbezogenen Allokation von Kosten, in: </w:t>
      </w:r>
      <w:r>
        <w:rPr>
          <w:i/>
        </w:rPr>
        <w:t>Ökonomi-</w:t>
      </w:r>
      <w:r>
        <w:rPr/>
        <w:tab/>
      </w:r>
      <w:r>
        <w:rPr>
          <w:i/>
        </w:rPr>
        <w:t>sche Analyse des Rechts</w:t>
      </w:r>
      <w:r>
        <w:rPr/>
        <w:t>, a.a.O., S. 239-26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Nagel und Eger, </w:t>
      </w:r>
      <w:r>
        <w:rPr>
          <w:i/>
        </w:rPr>
        <w:t>Wirtschaftsrecht II</w:t>
      </w:r>
      <w:r>
        <w:rPr/>
        <w:t>, a.a.O., Teil II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chäfer und Ott, </w:t>
      </w:r>
      <w:r>
        <w:rPr>
          <w:i/>
        </w:rPr>
        <w:t>Lehrbuch der ökonomischen Analyse des Zivilrechts</w:t>
      </w:r>
      <w:r>
        <w:rPr/>
        <w:t xml:space="preserve">, </w:t>
        <w:tab/>
        <w:t>a.a.O., Kap. 5 + 6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7. Thema:</w:t>
      </w:r>
      <w:r>
        <w:rPr/>
        <w:tab/>
        <w:t>Produkthaftung und Verbraucherschutz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</w:r>
      <w:r>
        <w:rPr/>
        <w:tab/>
        <w:t xml:space="preserve">Schäfer und Ott, </w:t>
      </w:r>
      <w:r>
        <w:rPr>
          <w:i/>
        </w:rPr>
        <w:t>Lehrbuch der ökonomischen Analyse des Zivilrechts</w:t>
      </w:r>
      <w:r>
        <w:rPr/>
        <w:t xml:space="preserve">, </w:t>
        <w:tab/>
        <w:t>a.a.O., Kap. 9, Abschnitt 1.1-1.1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8. Thema:</w:t>
      </w:r>
      <w:r>
        <w:rPr/>
        <w:tab/>
        <w:t>Umwelt und Ressource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Frank I. Michelman, Umweltverschmutzung als unerlaubte Handlung: </w:t>
        <w:tab/>
        <w:t>Eine nicht-zufällige Betrachtung von Calabresis 'Unfallkosten', in:</w:t>
      </w:r>
      <w:r>
        <w:rPr>
          <w:i/>
        </w:rPr>
        <w:t xml:space="preserve"> Öko-</w:t>
      </w:r>
      <w:r>
        <w:rPr/>
        <w:tab/>
      </w:r>
      <w:r>
        <w:rPr>
          <w:i/>
        </w:rPr>
        <w:t>nomische Analyse des Rechts</w:t>
      </w:r>
      <w:r>
        <w:rPr/>
        <w:t>, a.a.O., S. 270-30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Frederico Folders, Allokations- und Verteilungswirkungen alternativer </w:t>
        <w:tab/>
        <w:t xml:space="preserve">Regelungen von internationalen Gemeinnutzungsressourcen, in: </w:t>
      </w:r>
      <w:r>
        <w:rPr>
          <w:i/>
        </w:rPr>
        <w:t>An-</w:t>
      </w:r>
      <w:r>
        <w:rPr/>
        <w:tab/>
      </w:r>
      <w:r>
        <w:rPr>
          <w:i/>
        </w:rPr>
        <w:t>sprüche, Eigentums- und Verfügungsrechte</w:t>
      </w:r>
      <w:r>
        <w:rPr/>
        <w:t>, a.a.O., S. 621-63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Wilfried Schönbäck, Allokationsstörungen bei der Landschaftspflege </w:t>
        <w:tab/>
        <w:t>als Folge des Auseinanderfallens von Eigentumsrecht und Nutzungs-</w:t>
        <w:tab/>
        <w:t>anspruch, in:</w:t>
      </w:r>
      <w:r>
        <w:rPr>
          <w:i/>
        </w:rPr>
        <w:t xml:space="preserve"> Ansprüche, Eigentums- und Verfügungsrechte</w:t>
      </w:r>
      <w:r>
        <w:rPr/>
        <w:t xml:space="preserve">, a.a.O., S. </w:t>
        <w:tab/>
        <w:t>641-652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chäfer und Ott,</w:t>
      </w:r>
      <w:r>
        <w:rPr>
          <w:i/>
        </w:rPr>
        <w:t xml:space="preserve"> Lehrbuch der ökonomischen Analyse des Zivilrechts</w:t>
      </w:r>
      <w:r>
        <w:rPr/>
        <w:t xml:space="preserve">, </w:t>
        <w:tab/>
        <w:t>a.a.O., Kap. 9, Abschnitt 2.1-2.8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9. Thema:</w:t>
        <w:tab/>
      </w:r>
      <w:r>
        <w:rPr/>
        <w:t>Moralisches Wagnis und  Vertragsrecht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Schäfer und Ott, </w:t>
      </w:r>
      <w:r>
        <w:rPr>
          <w:i/>
        </w:rPr>
        <w:t>Lehrbuch der ökonomischen Analyse des Zivilrechts</w:t>
      </w:r>
      <w:r>
        <w:rPr/>
        <w:t>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a.a.O., Kap. 15 (bes. Abschn. 4) und Kap. 16 (bes. Abschn. 5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Weise et al., </w:t>
      </w:r>
      <w:r>
        <w:rPr>
          <w:i/>
        </w:rPr>
        <w:t>Neue Mikroökonomie</w:t>
      </w:r>
      <w:r>
        <w:rPr/>
        <w:t>, a.a.O., S. 171 ff. und Abschn. 7.2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Varian, </w:t>
      </w:r>
      <w:r>
        <w:rPr>
          <w:i/>
        </w:rPr>
        <w:t>Grundzüge der Mikroökonomik</w:t>
      </w:r>
      <w:r>
        <w:rPr/>
        <w:t>, a.a.O., Kap. 3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Eric Rasmusen, </w:t>
      </w:r>
      <w:r>
        <w:rPr>
          <w:i/>
        </w:rPr>
        <w:t xml:space="preserve">Games and Information. An Introduction to Game </w:t>
      </w:r>
      <w:r>
        <w:rPr/>
        <w:tab/>
      </w:r>
      <w:r>
        <w:rPr>
          <w:i/>
        </w:rPr>
        <w:t>Theory</w:t>
      </w:r>
      <w:r>
        <w:rPr/>
        <w:t>, Oxford 1989, Kap. 7 + 8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10. Thema:</w:t>
        <w:tab/>
      </w:r>
      <w:r>
        <w:rPr/>
        <w:t>'Principal-Agent'-Problem und Unternehmensrecht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Schäfer und Ott, </w:t>
      </w:r>
      <w:r>
        <w:rPr>
          <w:i/>
        </w:rPr>
        <w:t>Lehrbuch der ökonomischen Analyse des Zivilrechts</w:t>
      </w:r>
      <w:r>
        <w:rPr/>
        <w:t xml:space="preserve">, </w:t>
        <w:tab/>
        <w:t>a.a.O., Kap. 23 + 2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Rasmusen, </w:t>
      </w:r>
      <w:r>
        <w:rPr>
          <w:i/>
        </w:rPr>
        <w:t>Games and Information</w:t>
      </w:r>
      <w:r>
        <w:rPr/>
        <w:t>, a.a.O., Kap. 6, 7 + 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John McMillan, </w:t>
      </w:r>
      <w:r>
        <w:rPr>
          <w:i/>
        </w:rPr>
        <w:t>Games, Strategies, and Managers</w:t>
      </w:r>
      <w:r>
        <w:rPr/>
        <w:t xml:space="preserve">, Oxford 1992, Kap. </w:t>
        <w:tab/>
        <w:t>8-1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11. Thema:</w:t>
        <w:tab/>
      </w:r>
      <w:r>
        <w:rPr/>
        <w:t>Regeln und Norme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Weise et al., </w:t>
      </w:r>
      <w:r>
        <w:rPr>
          <w:i/>
        </w:rPr>
        <w:t>Neue Mikroökonomie</w:t>
      </w:r>
      <w:r>
        <w:rPr/>
        <w:t>, a.a.O., Kap. 1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Geoffrey Brennan und James M. Buchanan,</w:t>
      </w:r>
      <w:r>
        <w:rPr>
          <w:i/>
        </w:rPr>
        <w:t xml:space="preserve"> Die Begründung von </w:t>
      </w:r>
      <w:r>
        <w:rPr/>
        <w:tab/>
      </w:r>
      <w:r>
        <w:rPr>
          <w:i/>
        </w:rPr>
        <w:t>Regeln</w:t>
      </w:r>
      <w:r>
        <w:rPr/>
        <w:t>, Tübingen 1993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Andrew Schotter, </w:t>
      </w:r>
      <w:r>
        <w:rPr>
          <w:i/>
        </w:rPr>
        <w:t>The Economic Theory of Social Institutions</w:t>
      </w:r>
      <w:r>
        <w:rPr/>
        <w:t>, Cam-</w:t>
        <w:tab/>
        <w:t>bridge 198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Edna Ullmann-Margalit, </w:t>
      </w:r>
      <w:r>
        <w:rPr>
          <w:i/>
        </w:rPr>
        <w:t>The Emergence of Norms</w:t>
      </w:r>
      <w:r>
        <w:rPr/>
        <w:t>, Oxford 1977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12. Thema:</w:t>
        <w:tab/>
      </w:r>
      <w:r>
        <w:rPr/>
        <w:t>Drogenpoliti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</w:rPr>
        <w:t>Literatur:</w:t>
        <w:tab/>
      </w:r>
      <w:r>
        <w:rPr/>
        <w:t xml:space="preserve">Karl-Hans Hartwig und Ingo Pies, </w:t>
      </w:r>
      <w:r>
        <w:rPr>
          <w:i/>
        </w:rPr>
        <w:t>Rationale Drogenpolitik in der Demo-</w:t>
      </w:r>
      <w:r>
        <w:rPr/>
        <w:tab/>
      </w:r>
      <w:r>
        <w:rPr>
          <w:i/>
        </w:rPr>
        <w:t>kratie</w:t>
      </w:r>
      <w:r>
        <w:rPr/>
        <w:t>, Tübingen 1995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Christian Koboldt,</w:t>
      </w:r>
      <w:r>
        <w:rPr>
          <w:i/>
        </w:rPr>
        <w:t xml:space="preserve"> Ökonomik der Versuchung</w:t>
      </w:r>
      <w:r>
        <w:rPr/>
        <w:t>, Tübingen 1995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Menahem E. Yaari, Endogenous Changes in Tastes: A Philosophical </w:t>
        <w:tab/>
        <w:t xml:space="preserve">Discussion, in: </w:t>
      </w:r>
      <w:r>
        <w:rPr>
          <w:i/>
        </w:rPr>
        <w:t xml:space="preserve">Decision Theory and Social Ethics. Issues in Social </w:t>
      </w:r>
      <w:r>
        <w:rPr/>
        <w:tab/>
      </w:r>
      <w:r>
        <w:rPr>
          <w:i/>
        </w:rPr>
        <w:t>Choice</w:t>
      </w:r>
      <w:r>
        <w:rPr/>
        <w:t>, hrsg. v. Hans W. Gottinger und Werner Leinfellner, Dordrecht-</w:t>
        <w:tab/>
        <w:t>Boston 1978, S.59-9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0:00Z</dcterms:created>
  <dc:creator>Lucian Kern</dc:creator>
  <dc:description/>
  <dc:language>en-US</dc:language>
  <cp:lastModifiedBy>Fabian Kern</cp:lastModifiedBy>
  <cp:lastPrinted>2002-07-30T19:40:00Z</cp:lastPrinted>
  <dcterms:modified xsi:type="dcterms:W3CDTF">2002-10-12T12:51:00Z</dcterms:modified>
  <cp:revision>3</cp:revision>
  <dc:subject/>
  <dc:title>Seminar 95/96: Vorläufige Planung</dc:title>
</cp:coreProperties>
</file>