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7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Hauptseminar</w:t>
        <w:tab/>
        <w:t>Geschwister-Scholl-Institut</w:t>
      </w:r>
    </w:p>
    <w:p>
      <w:pPr>
        <w:pStyle w:val="Normal"/>
        <w:tabs>
          <w:tab w:val="clear" w:pos="708"/>
          <w:tab w:val="righ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gewandte Spieltheorie</w:t>
        <w:tab/>
        <w:t>Wintersemester 2001/2002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undeswehreinsatz und Vertrauensfr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. </w:t>
      </w:r>
      <w:r>
        <w:rPr>
          <w:rFonts w:cs="Tahoma" w:ascii="Tahoma" w:hAnsi="Tahoma"/>
          <w:u w:val="single"/>
        </w:rPr>
        <w:t>Das Abstimmungsdilemm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Spieler:</w:t>
        <w:tab/>
        <w:tab/>
        <w:t>Mitglieder der Bundestagsfraktion der Grünen; ohne Verlust an Allgemeinheit werden zwei herausgegriffen: M 1 und M 2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>Strategien:</w:t>
        <w:tab/>
      </w:r>
      <w:r>
        <w:rPr>
          <w:rFonts w:cs="Tahoma" w:ascii="Tahoma" w:hAnsi="Tahoma"/>
          <w:i/>
        </w:rPr>
        <w:t>Zustimmung</w:t>
      </w:r>
      <w:r>
        <w:rPr>
          <w:rFonts w:cs="Tahoma" w:ascii="Tahoma" w:hAnsi="Tahoma"/>
        </w:rPr>
        <w:t xml:space="preserve"> zum Bundeswehreinsatz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Ablehnung</w:t>
      </w:r>
      <w:r>
        <w:rPr>
          <w:rFonts w:cs="Tahoma" w:ascii="Tahoma" w:hAnsi="Tahoma"/>
        </w:rPr>
        <w:t xml:space="preserve"> des Bundeswehreinsatzes (beide Spieler)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Tahoma" w:ascii="Tahoma" w:hAnsi="Tahoma"/>
        </w:rPr>
        <w:t>Auszahlungen:</w:t>
        <w:tab/>
        <w:tab/>
        <w:t xml:space="preserve">a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b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c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d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0 mit 2b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a + d als von a bis d absteigende, fiktive Nutzengrößen für die Spieler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zahlungsmatrix:</w:t>
        <w:tab/>
      </w:r>
    </w:p>
    <w:tbl>
      <w:tblPr>
        <w:tblW w:w="4989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4"/>
        <w:gridCol w:w="1474"/>
        <w:gridCol w:w="147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ustimmung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blehn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Zustimmu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b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/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 1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blehnung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/c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. </w:t>
      </w:r>
      <w:r>
        <w:rPr>
          <w:rFonts w:cs="Tahoma" w:ascii="Tahoma" w:hAnsi="Tahoma"/>
          <w:u w:val="single"/>
        </w:rPr>
        <w:t>Die Vertrauensfrage als Koordinationsspiel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eler:</w:t>
        <w:tab/>
        <w:t>Wie oben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>Strategien:</w:t>
        <w:tab/>
      </w:r>
      <w:r>
        <w:rPr>
          <w:rFonts w:cs="Tahoma" w:ascii="Tahoma" w:hAnsi="Tahoma"/>
          <w:i/>
        </w:rPr>
        <w:t>Vertraue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V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i/>
        </w:rPr>
        <w:t>kein Vertraue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kV</w:t>
      </w:r>
      <w:r>
        <w:rPr>
          <w:rFonts w:cs="Tahoma" w:ascii="Tahoma" w:hAnsi="Tahoma"/>
        </w:rPr>
        <w:t>) (beide Spieler)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>Auszahlungen:</w:t>
        <w:tab/>
        <w:t xml:space="preserve">Wie oben, zusätzlich aber: a*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a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zahlungsmatrix:</w:t>
      </w:r>
    </w:p>
    <w:tbl>
      <w:tblPr>
        <w:tblW w:w="297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87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*/a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/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V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/b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</w:r>
      <w:r>
        <w:rPr>
          <w:rFonts w:cs="Tahoma" w:ascii="Tahoma" w:hAnsi="Tahoma"/>
          <w:u w:val="single"/>
        </w:rPr>
        <w:t>Das Mehrfachspiel der ‚Koordination im Abstimmungsdilemma’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eler, Strategien und Auszahlungen wie unter A. und B.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zahlungsmatrix:</w:t>
      </w:r>
    </w:p>
    <w:tbl>
      <w:tblPr>
        <w:tblW w:w="6125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680"/>
        <w:gridCol w:w="1021"/>
        <w:gridCol w:w="851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ustimmun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blehn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V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a*/a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0/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highlight w:val="yellow"/>
                <w:lang w:val="it-IT"/>
              </w:rPr>
            </w:pPr>
            <w:r>
              <w:rPr>
                <w:rFonts w:cs="Tahoma" w:ascii="Tahoma" w:hAnsi="Tahoma"/>
                <w:highlight w:val="yellow"/>
                <w:lang w:val="it-IT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Zustimmung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/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 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V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/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blehnun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/c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usammengestellt von Lucian Kern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center"/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32:00Z</dcterms:created>
  <dc:creator>Kern</dc:creator>
  <dc:description/>
  <dc:language>en-US</dc:language>
  <cp:lastModifiedBy>Fabian Kern</cp:lastModifiedBy>
  <cp:lastPrinted>2001-11-18T23:55:00Z</cp:lastPrinted>
  <dcterms:modified xsi:type="dcterms:W3CDTF">2002-07-31T10:32:00Z</dcterms:modified>
  <cp:revision>2</cp:revision>
  <dc:subject/>
  <dc:title>Hauptseminar</dc:title>
</cp:coreProperties>
</file>